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狄醉山在我心中他就像那 </w:t>
      </w:r>
      <w:r>
        <w:rPr>
          <w:sz w:val="48"/>
          <w:szCs w:val="48"/>
        </w:rPr>
        <w:t>deadliest of ros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心中，他就像那 </w:t>
      </w:r>
      <w:r>
        <w:rPr>
          <w:sz w:val="32"/>
          <w:szCs w:val="32"/>
        </w:rPr>
        <w:t>deadliest of roses</w:t>
      </w:r>
      <w:r>
        <w:rPr>
          <w:sz w:val="32"/>
          <w:szCs w:val="32"/>
        </w:rPr>
        <w:t>。每当夜幕降临，星光洒满了他冷漠的眼眸，就仿佛整个世界都被一抹毒意所笼罩。我不知道他的名字，但我知道他是狄醉山笔下的“他”，那个让人既向往又害怕的存在。</w:t>
      </w:r>
      <w:r>
        <w:rPr>
          <w:sz w:val="32"/>
          <w:szCs w:val="32"/>
        </w:rPr>
        <w:t>&lt;/p&gt;&lt;p&gt;&lt;img src="/static-img/fVWyfsyCym76Cl5kosOSV7-cWZb3oW_TrEfnqkm0VBXkoyxJsd4mY05G5Xm30ahY.jpg"&gt;&lt;/p&gt;&lt;p&gt;</w:t>
      </w:r>
      <w:r>
        <w:rPr>
          <w:sz w:val="32"/>
          <w:szCs w:val="32"/>
        </w:rPr>
        <w:t>有一天，我无意间翻开了那本书，书中的故事让我如坠云雾。故事讲述了一个关于爱与恨、生与死的小镇，那个小镇上有一个神秘男子，他总是戴着黑色面具，不论日夜，都能静静地站在玫瑰园里。他就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总会伴随着鲜血和死亡，每个人都会对他感到恐惧。但为什么我却不一样？每次看到那些文字，我都会感到一种莫名其妙的吸引力。也许是我太过于好奇，或许是我太深入地感受到了这段故事背后的悲剧。</w:t>
      </w:r>
      <w:r>
        <w:rPr>
          <w:sz w:val="32"/>
          <w:szCs w:val="32"/>
        </w:rPr>
        <w:t>&lt;/p&gt;&lt;p&gt;&lt;img src="/static-img/cYucU63y_JbrnyoSgFX-Bb-cWZb3oW_TrEfnqkm0VBWLanBcSAmX9Ich-4fP2xObpmGjJuZ_Tur3fo2gSKjhmgLQPbatztpG3KNHdPsfK_n9YTPSY_BEwfiKMwGTVG6EyF5IPbmW7jo8fclyiGSYNgDurINsyZfxzlOuOU31CuwOmoATBDXzag7qmrzC2lQEpASZcU_71XLMEkaV29CCkw.png"&gt;&lt;/p&gt;&lt;p&gt;</w:t>
      </w:r>
      <w:r>
        <w:rPr>
          <w:sz w:val="32"/>
          <w:szCs w:val="32"/>
        </w:rPr>
        <w:t>有一晚，我决定去找寻这个神秘男子。那是一个风雨交加的夜晚，树木摇曳，在月光下显得格外阴森。我来到了小镇边缘的一个废弃花园，那里的玫瑰似乎在呼唤着我的名字。在那里，我终于找到了他。他站在一束鲜红色的玫瑰旁边，那束玫瑰仿佛是从火焰中诞生的，它们散发出的香气混合着血液的味道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任何言语，只有彼此深邃的目光相互交织。那一刻，我意识到，他并不是那么可怕。他只是一个人，用他的方式表达出自己的孤独和痛苦，而这些都是通过“毒”来传递给这个世界。</w:t>
      </w:r>
      <w:r>
        <w:rPr>
          <w:sz w:val="32"/>
          <w:szCs w:val="32"/>
        </w:rPr>
        <w:t>&lt;/p&gt;&lt;p&gt;&lt;img src="/static-img/14g1-V_vvnt73xYttHN1_b-cWZb3oW_TrEfnqkm0VBWLanBcSAmX9Ich-4fP2xObpmGjJuZ_Tur3fo2gSKjhmgLQPbatztpG3KNHdPsfK_n9YTPSY_BEwfiKMwGTVG6EyF5IPbmW7jo8fclyiGSYNgDurINsyZfxzlOuOU31CuwOmoATBDXzag7qmrzC2lQEpASZcU_71XLMEkaV29CCkw.png"&gt;&lt;/p&gt;&lt;p&gt;</w:t>
      </w:r>
      <w:r>
        <w:rPr>
          <w:sz w:val="32"/>
          <w:szCs w:val="32"/>
        </w:rPr>
        <w:t>我知道，这样的情感可能会伤害到别人，也可能会带走他们最后的一丝温暖。但对于那些愿意听懂的人来说，“毒”也是一种特殊的情感共鸣，一种即使是在最冰冷的情绪中，也能找到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。”请不要只看到表面的“危险”。因为就在那份看似致命的美丽之下，是一个复杂而深沉的情感世界。而如果你愿意探索，那么这份情感或许能够成为你的指南针，帮助你找到属于自己的方向。</w:t>
      </w:r>
      <w:r>
        <w:rPr>
          <w:sz w:val="32"/>
          <w:szCs w:val="32"/>
        </w:rPr>
        <w:t>&lt;/p&gt;&lt;p&gt;&lt;img src="/static-img/-RscTMg-86JkfCEq2KJLgb-cWZb3oW_TrEfnqkm0VBWLanBcSAmX9Ich-4fP2xObpmGjJuZ_Tur3fo2gSKjhmgLQPbatztpG3KNHdPsfK_n9YTPSY_BEwfiKMwGTVG6EyF5IPbmW7jo8fclyiGSYNgDurINsyZfxzlOuOU31CuwOmoATBDXzag7qmrzC2lQEpASZcU_71XLMEkaV29CCkw.png"&gt;&lt;/p&gt;&lt;p&gt;&lt;a href = "/doc/685431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狄醉山在我心中他就像那 </w:t>
      </w:r>
      <w:r>
        <w:rPr>
          <w:sz w:val="32"/>
          <w:szCs w:val="32"/>
        </w:rPr>
        <w:t>deadliest of roses.doc" rel="alternate" download="685431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狄醉山在我心中他就像那 </w:t>
      </w:r>
      <w:r>
        <w:rPr>
          <w:sz w:val="32"/>
          <w:szCs w:val="32"/>
        </w:rPr>
        <w:t>deadliest of ros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